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Malu ― anul 2005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03"/>
        <w:gridCol w:w="7422"/>
      </w:tblGrid>
      <w:tr>
        <w:trPr>
          <w:trHeight w:val="60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u</w:t>
            </w:r>
          </w:p>
        </w:tc>
      </w:tr>
      <w:tr>
        <w:trPr>
          <w:trHeight w:val="260" w:hRule="atLeast"/>
        </w:trPr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.01.2005</w:t>
            </w:r>
          </w:p>
        </w:tc>
        <w:tc>
          <w:tcPr>
            <w:tcW w:w="7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otărâre privind aprobarea bugetului consiliului local Malu pe anul 2005 </w:t>
            </w:r>
          </w:p>
        </w:tc>
      </w:tr>
      <w:tr>
        <w:trPr>
          <w:trHeight w:val="15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.01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otărâre privind aprobarea baremurilor de venit anual ce se iau in calcul la aplicarea legii 416/2001 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.01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otărâre privind stabilirea altor taxe decat cele prevazute de legea 571/2003 codul fiscal </w:t>
            </w:r>
          </w:p>
        </w:tc>
      </w:tr>
      <w:tr>
        <w:trPr>
          <w:trHeight w:val="11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8.02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otărâre cu privire la modificarea art. 46 din regulmentul de organizare si functionarea a consiliului local Malu </w:t>
            </w:r>
          </w:p>
        </w:tc>
      </w:tr>
      <w:tr>
        <w:trPr>
          <w:trHeight w:val="11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ărâre privind transferul sumei de 397 000 000 lei de la cont 39.02 la cont 24.63.02 suma ce se primeste de la AJOFM Giurgiu pentru cele 4 conventii incheiate </w:t>
            </w:r>
          </w:p>
        </w:tc>
      </w:tr>
      <w:tr>
        <w:trPr>
          <w:trHeight w:val="11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30.03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otărâre privind aprobarea planului de paza al comunei Malu </w:t>
            </w:r>
          </w:p>
        </w:tc>
      </w:tr>
      <w:tr>
        <w:trPr>
          <w:trHeight w:val="11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pt-BR"/>
              </w:rPr>
              <w:t>11.04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otărâre privind scoaterea la licitatie targ comunal </w:t>
            </w:r>
          </w:p>
        </w:tc>
      </w:tr>
      <w:tr>
        <w:trPr>
          <w:trHeight w:val="11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pt-BR"/>
              </w:rPr>
              <w:t>28.04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otărâre privind aprobarea unor dosare la legea 416/2001 </w:t>
            </w:r>
          </w:p>
        </w:tc>
      </w:tr>
      <w:tr>
        <w:trPr>
          <w:trHeight w:val="1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1.05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otărâre privind majorarea impozitelor si taxelor locale pe anul 2006 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3105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otărâre privind aprobarea regulamentului de organizare a licitatiilor pentru spatii si terenuri 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.05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Hotărâre privind aprobarea PUD depozit cereale P+1 al d-lui Buzea Petre 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it-IT"/>
              </w:rPr>
              <w:t>31.05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Hotărâre privind aprobarea PUD desfiintare locuinta Cl si construire locuinta parter a d-lui Craiciu lonel Cristian 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1/06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Hotărâre privind aprobarea planului pentru asigurarea cu resurse umane necesare gestionarii situatiilor de urgenta/2006 si a planului pentru asigurarea cu resurse financiare necesare gestionarii situtiilor de urgenta /2006 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ărâre privind revocarea hatarârii privind transferul sumei de 397 000 000 lei de la cont 39.02 la cont 24.63.02 suma ce se primeste de la AJOFM Giurgiu pentru cele 4 conventii incheiate 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otărâre privind rectificarea bugetului pe 2005 cu suma 397 000 000 lei primita de la AJOFM Giurgiu pentru cele 4 conventii incheiate 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otărâre privind revocarea hotărâre privind aprobarea unor dosare la legea 416/2001 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.06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otărâre privind aprobarea angajarii ca asistent personal a doamnei Buradel Floarea 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.06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Hotărâre privind aprobarea angajarii ca asistent personal a doamnei Calineata Voica 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.06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otărâre privind aprobarea PUD constructie locuinta P+M cu garaj P si terasa S+M a domnului Tone Badita 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.06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Hotărâre privind aprobarea angajarii in conditiile legii 76/2002 art. 85 a uinui nr de 5 someri pentru lucrari in interesul localitatii pe raza comunei 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ărâre pentru stabilirea chiriilor pentru spatiile si terenurile în urma renegocierii chiriei acceptata de fiecare beneficiar </w:t>
            </w:r>
          </w:p>
        </w:tc>
      </w:tr>
      <w:tr>
        <w:trPr>
          <w:trHeight w:val="24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ărâre privind stabilirea, aprobarea sumei de 80 milioane (8000 lei ron) necesar pentru igienizare scoala, gradinita si executare a 4 sobe de teracota </w:t>
            </w:r>
          </w:p>
        </w:tc>
      </w:tr>
      <w:tr>
        <w:trPr>
          <w:trHeight w:val="13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9.07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otărâre privind stabilirea destinaţiei terenurilor proprietate publica de pe vatra puturilor 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9.07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otărâre privind aprobare sumei de 16 milioane lei (1.600 lei RON) necesară pentru contractul de prestări servicii (montat 4 sobe teracotă mari) </w:t>
            </w:r>
          </w:p>
        </w:tc>
      </w:tr>
      <w:tr>
        <w:trPr>
          <w:trHeight w:val="2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ărâre privind aprobarea angajării ca asistent personal a doamnei Vacea Eugenia la persoană cu handicap Pomenea lon 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ărâre privind rectificarea bugetului pe anul 2005 cu suma de 26,07 mii lei ron pentru cheltuieli de personal pentru învățământul preuniversitar de stat 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ărâre privind înregistrarea în inventarul drumurilor care aparțin domeniului public al comunei a cursului de apă Pasărea 3 în suprafaţă de 1,8 k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ărâre privind scoaterea la licitaţie hală gestație şi 2 celule siloz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ărâre privind scoaterea la licitaţie a spaţiului de la locuinţă specialişti pentru înființarea unei farmacii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ărâre privind aprobarea contului de execuţie bugetară la 31.12.2004 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.10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ărâre privind aprobarea Regulamentului de organizare a licitaţiei pentru hală gestație şi 2 celule siloz cu teren aferent şi spațiul din clădire Specialişti pentru înființare farmacie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.10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otărâre privind aprobarea transferului sumei de 320.000 mii lei ron din cont 03.02. în cont 51.02 şi 68.02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.10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otărâre privind desemnarea domnului Meclea Florea pentru comisia de disciplină a comunelor Slobozia Malu, Vedea, Găujani 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.10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otărâre privind stabilirea impozitelor şi taxelor locale pentru anul 2006 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.11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Hotărâre privind stabilirea unei taxe locale pentru alimentarea cu apă a cişmelelor stradale din comună 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.11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otărâre privind aprobarea sumei de 24.279.090 lei rol pentru confecționarea unu plug pentru deszăpezit drumuni comunale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.11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otărâre privind aprobarea organigramei şi numărului de personal al serviciului Voluntar pentru Situaţii de Urgenţă 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.11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otărâre privind rectificarea bugetului pentru anul 2005 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.12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otărâre privind aprobarea sumei de 3000 lei ron pentru pomul de crăciun 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.12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Hotărâre privind constituirea comandamentului antiepizootic la nivelul comunei Malu 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.12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otărâre privind aprobarea sumei de 1000 lei ron pentru carburanţi necesari pentru deszăpezire 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ărâre privind rectificarea bugetului pe anul 2005 cu suma de 4,15 mii lei ron pentru finanțarea cheltuielilor de personal ale instituțiilor de învăţământ preuniversitar de stat 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.12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Hotărâre privind transferul sumei de 43.000.000 lei rol (4.300 lei ron) din venituri proprii la cheltuieli de personal 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.12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Hotărâre privind transferul unei sume de 100.000.000 lei rol (10.000 lei ron) din venituri proprii la cheltuieli materiale — iluminat public 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.12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otărâre privind aprobarea contractului între SC ROVIC SRL ca operator şi Consiliul Local Malu cu utilizator pentru alimentarea cu apă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.12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Hotărâre privind reorganizarea Serviciului voluntar pentru Situaţii de Urgenţă al comunei Malu și aprobarea Regulamentului de organizare şi funcționare 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pt-BR"/>
              </w:rPr>
              <w:t>27.12.20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otărâre privind rectificarea bugetului cu suma de 15,00 mii lei ron pentru susținerea sistemului de alimentare cu apă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19T15:34:00Z</dcterms:modified>
  <cp:revision>71</cp:revision>
  <dc:subject/>
  <dc:title>Alegerea comisiei de validare a mandatelor consilierilor judeţeni </dc:title>
</cp:coreProperties>
</file>